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>FICHA DE SINDICAL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:</w:t>
      </w:r>
      <w:bookmarkStart w:id="0" w:name="Texto1"/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softHyphen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LIAÇÃ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STADO CIVI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 NASCIMEN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ATURALIDAD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NDEREÇO RESIDENCIA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BAIRRO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IDAD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P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TELEFON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ARTEIRA PROFISSIONAL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DENTIDAD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PF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PRESA ONDE TRABALHA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NPJ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UNÇÃO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A FILIAÇÃO NO SINDICAT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PENDENTES: NOME / PARENTESCO / DATA DE NASCIMENT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izo desconto de 1% do meu salário na folha de pagamento referente à minha mensalidade como associado do SINDLATICINIOS-ES, respeitando o disposto no artigo 545 da Consolidação das leis Trabalhistas (CLT), ficando a Empresa responsável pelo desconto e repasse até o 10º dia útil do mês subseq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formo que a partir desta data, pertenço ao quadro de associados do SINDLATICÍNIOS-ES, e portanto autorizo a Empresa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qual pertenço, descontar   de   meus  vencimentos a  importância de 1% (um por cento),  respeitando o </w:t>
      </w:r>
    </w:p>
    <w:p>
      <w:pPr>
        <w:pStyle w:val="Normal"/>
        <w:rPr/>
      </w:pPr>
      <w:r>
        <w:rPr/>
        <w:t>Disposto no art. 545 da CLT, ficando a empresa responsável pelo desconto e repasse até o 10º dia útil do mês subseq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  <w:r>
        <w:rPr/>
        <w:t>ASSINATURA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57:00Z</dcterms:created>
  <dc:creator>usuario</dc:creator>
  <dc:description/>
  <cp:keywords/>
  <dc:language>en-US</dc:language>
  <cp:lastModifiedBy>Cliente</cp:lastModifiedBy>
  <cp:lastPrinted>2008-05-23T15:26:00Z</cp:lastPrinted>
  <dcterms:modified xsi:type="dcterms:W3CDTF">2008-06-02T20:44:00Z</dcterms:modified>
  <cp:revision>8</cp:revision>
  <dc:subject/>
  <dc:title>                                     Ficha de Sindicalização</dc:title>
</cp:coreProperties>
</file>